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 xml:space="preserve">BY </w:t>
      </w:r>
      <w:r>
        <w:rPr>
          <w:sz w:val="48"/>
          <w:szCs w:val="48"/>
        </w:rPr>
        <w:t>潭石</w:t>
      </w:r>
      <w:r>
        <w:rPr>
          <w:sz w:val="48"/>
          <w:szCs w:val="48"/>
        </w:rPr>
        <w:t>-</w:t>
      </w:r>
      <w:r>
        <w:rPr>
          <w:sz w:val="48"/>
          <w:szCs w:val="48"/>
        </w:rPr>
        <w:t>潭石追尾事故安全教育再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潭石追尾事故：安全教育再现实</w:t>
      </w:r>
      <w:r>
        <w:rPr>
          <w:sz w:val="32"/>
          <w:szCs w:val="32"/>
        </w:rPr>
        <w:t>&lt;/p&gt;&lt;p&gt;&lt;img src="/static-img/VRYbStF9k56H0FcWo0f8U9coK9VHg17EGpnvTEAO5Z7GhiBQQofj_ar5NViHVXNE.jpg"&gt;&lt;/p&gt;&lt;p&gt;</w:t>
      </w:r>
      <w:r>
        <w:rPr>
          <w:sz w:val="32"/>
          <w:szCs w:val="32"/>
        </w:rPr>
        <w:t>随着社会的快速发展，道路交通状况日益复杂，各类交通工具频繁交织在一起，追尾事故成为不少驾驶者面临的问题。尤其是在某些路段，如潭石地区，由于地形多变、车流密集，这类事故发生的概率更是增加了。</w:t>
      </w:r>
      <w:r>
        <w:rPr>
          <w:sz w:val="32"/>
          <w:szCs w:val="32"/>
        </w:rPr>
        <w:t>&lt;/p&gt;&lt;p&gt;</w:t>
      </w:r>
      <w:r>
        <w:rPr>
          <w:sz w:val="32"/>
          <w:szCs w:val="32"/>
        </w:rPr>
        <w:t>近日，一起惨烈的追尾</w:t>
      </w:r>
      <w:r>
        <w:rPr>
          <w:sz w:val="32"/>
          <w:szCs w:val="32"/>
        </w:rPr>
        <w:t>BY</w:t>
      </w:r>
      <w:r>
        <w:rPr>
          <w:sz w:val="32"/>
          <w:szCs w:val="32"/>
        </w:rPr>
        <w:t>潭石事件引起了公众广泛关注。这起事故中，一辆载有乘客的出租车在行驶至潭石路段时，被一辆超速逃逸的小型轿车追尾。幸运的是，没有人员伤亡，但这次严重的事故也让人们深刻意识到安全驾驶对于每一个司机来说都是最基本的责任。</w:t>
      </w:r>
      <w:r>
        <w:rPr>
          <w:sz w:val="32"/>
          <w:szCs w:val="32"/>
        </w:rPr>
        <w:t>&lt;/p&gt;&lt;p&gt;&lt;img src="/static-img/5K9zIUR6jIQlKi4ou6cZxdcoK9VHg17EGpnvTEAO5Z4tgznYMwWgRuc8UCv16oE5y672gtZcFtuaNUEFdpaQ53OsTCo6bSPAnuKZve-S4xmOtJ4EtOYS_I2sNAZdvVyoFa8hjAK7BgS5kh7QwhGCqLlYCX7be7kpssFSFUSXPvub0V9eMvyz_cjRJp9J5kFvKJrQLtniLIkUFg4-QmPhdw.jpg"&gt;&lt;/p&gt;&lt;p&gt;</w:t>
      </w:r>
      <w:r>
        <w:rPr>
          <w:sz w:val="32"/>
          <w:szCs w:val="32"/>
        </w:rPr>
        <w:t>据统计，在中国大陆，每年都有成千上万的人因为追尾而受伤或死亡。而这些悲剧背后往往是由于司机失去对前方情况的控制，或许是分心、疲劳、酒驾等因素造成。在这样的背景下，如何有效预防和减少这种危险行为，是当务之急。</w:t>
      </w:r>
      <w:r>
        <w:rPr>
          <w:sz w:val="32"/>
          <w:szCs w:val="32"/>
        </w:rPr>
        <w:t>&lt;/p&gt;&lt;p&gt;</w:t>
      </w:r>
      <w:r>
        <w:rPr>
          <w:sz w:val="32"/>
          <w:szCs w:val="32"/>
        </w:rPr>
        <w:t>为了解决这一问题，我们需要从以下几个方面入手：</w:t>
      </w:r>
      <w:r>
        <w:rPr>
          <w:sz w:val="32"/>
          <w:szCs w:val="32"/>
        </w:rPr>
        <w:t>&lt;/p&gt;&lt;p&gt;&lt;img src="/static-img/y8dBZVdKkATxwXnBfVCR19coK9VHg17EGpnvTEAO5Z4tgznYMwWgRuc8UCv16oE5y672gtZcFtuaNUEFdpaQ53OsTCo6bSPAnuKZve-S4xmOtJ4EtOYS_I2sNAZdvVyoFa8hjAK7BgS5kh7QwhGCqLlYCX7be7kpssFSFUSXPvub0V9eMvyz_cjRJp9J5kFvKJrQLtniLIkUFg4-QmPhdw.jpg"&gt;&lt;/p&gt;&lt;p&gt;</w:t>
      </w:r>
      <w:r>
        <w:rPr>
          <w:sz w:val="32"/>
          <w:szCs w:val="32"/>
        </w:rPr>
        <w:t>加强法律法规：政府可以通过制定更加严格的交通法规来提高违法成本，让那些不负责任的司机认识到自己的行为可能带来的严重后果。</w:t>
      </w:r>
      <w:r>
        <w:rPr>
          <w:sz w:val="32"/>
          <w:szCs w:val="32"/>
        </w:rPr>
        <w:t>&lt;/p&gt;&lt;p&gt;&lt;img src="/static-img/TH1nTzX9yygnHjDpZUTUJ9coK9VHg17EGpnvTEAO5Z4tgznYMwWgRuc8UCv16oE5y672gtZcFtuaNUEFdpaQ53OsTCo6bSPAnuKZve-S4xmOtJ4EtOYS_I2sNAZdvVyoFa8hjAK7BgS5kh7QwhGCqLlYCX7be7kpssFSFUSXPvub0V9eMvyz_cjRJp9J5kFvKJrQLtniLIkUFg4-QmPhdw.png"&gt;&lt;/p&gt;&lt;p&gt;</w:t>
      </w:r>
      <w:r>
        <w:rPr>
          <w:sz w:val="32"/>
          <w:szCs w:val="32"/>
        </w:rPr>
        <w:t>提升公共意识：通过媒体宣传、社区活动等形式，加强对道路安全知识和预防措施的心理辅导，使得更多人能够正确理解并遵守交通规则。</w:t>
      </w:r>
      <w:r>
        <w:rPr>
          <w:sz w:val="32"/>
          <w:szCs w:val="32"/>
        </w:rPr>
        <w:t>&lt;/p&gt;&lt;p&gt;</w:t>
      </w:r>
      <w:r>
        <w:rPr>
          <w:sz w:val="32"/>
          <w:szCs w:val="32"/>
        </w:rPr>
        <w:t>增加应急救援力度：确保所有重要路段都配备完善且及时响应救援队伍，以便在紧急情况下能迅速介入避免事态进一步恶化。</w:t>
      </w:r>
      <w:r>
        <w:rPr>
          <w:sz w:val="32"/>
          <w:szCs w:val="32"/>
        </w:rPr>
        <w:t>&lt;/p&gt;&lt;p&gt;&lt;img src="/static-img/JQVF9hSgTPO1_TPGSOBMEtcoK9VHg17EGpnvTEAO5Z4tgznYMwWgRuc8UCv16oE5y672gtZcFtuaNUEFdpaQ53OsTCo6bSPAnuKZve-S4xmOtJ4EtOYS_I2sNAZdvVyoFa8hjAK7BgS5kh7QwhGCqLlYCX7be7kpssFSFUSXPvub0V9eMvyz_cjRJp9J5kFvKJrQLtniLIkUFg4-QmPhdw.png"&gt;&lt;/p&gt;&lt;p&gt;</w:t>
      </w:r>
      <w:r>
        <w:rPr>
          <w:sz w:val="32"/>
          <w:szCs w:val="32"/>
        </w:rPr>
        <w:t>完善技术装备：鼓励汽车制造商研发和安装更多先进安全设备，比如碰撞缓冲系统（</w:t>
      </w:r>
      <w:r>
        <w:rPr>
          <w:sz w:val="32"/>
          <w:szCs w:val="32"/>
        </w:rPr>
        <w:t>ABC</w:t>
      </w:r>
      <w:r>
        <w:rPr>
          <w:sz w:val="32"/>
          <w:szCs w:val="32"/>
        </w:rPr>
        <w:t>）等，以降低事故后的损害程度。</w:t>
      </w:r>
      <w:r>
        <w:rPr>
          <w:sz w:val="32"/>
          <w:szCs w:val="32"/>
        </w:rPr>
        <w:t>&lt;/p&gt;&lt;p&gt;</w:t>
      </w:r>
      <w:r>
        <w:rPr>
          <w:sz w:val="32"/>
          <w:szCs w:val="32"/>
        </w:rPr>
        <w:t>优化道路设计：针对高风险区域进行特殊改造，如设置警示标志，加宽双向行车道以减少相遇冲突。</w:t>
      </w:r>
      <w:r>
        <w:rPr>
          <w:sz w:val="32"/>
          <w:szCs w:val="32"/>
        </w:rPr>
        <w:t>&lt;/p&gt;&lt;p&gt;</w:t>
      </w:r>
      <w:r>
        <w:rPr>
          <w:sz w:val="32"/>
          <w:szCs w:val="32"/>
        </w:rPr>
        <w:t>同时，对于已经发生过多次追尾案例的地方如潭石，也应该特别加强巡逻力度，对违反规定或操作不当的情况进行立即处罚，并将此作为典型案例进行公开曝光，以震慑其他潜在作弊者。</w:t>
      </w:r>
      <w:r>
        <w:rPr>
          <w:sz w:val="32"/>
          <w:szCs w:val="32"/>
        </w:rPr>
        <w:t>&lt;/p&gt;&lt;p&gt;</w:t>
      </w:r>
      <w:r>
        <w:rPr>
          <w:sz w:val="32"/>
          <w:szCs w:val="32"/>
        </w:rPr>
        <w:t>当然，还需从个人层面着手。每个司机应当养成良好的驾驶习惯，不论是在城市还是郊区，都要保持足够注意力，不做任何分心的事情，同时定期检查车辆状态确保其运行状况良好。此外，在必要的时候也应当考虑使用无人驾驶辅助系统，它可以帮助检测前方障碍物并自动刹停，从而有效降低碰撞风险。</w:t>
      </w:r>
      <w:r>
        <w:rPr>
          <w:sz w:val="32"/>
          <w:szCs w:val="32"/>
        </w:rPr>
        <w:t>&lt;/p&gt;&lt;p&gt;</w:t>
      </w:r>
      <w:r>
        <w:rPr>
          <w:sz w:val="32"/>
          <w:szCs w:val="32"/>
        </w:rPr>
        <w:t>总之，只有全社会共同努力，无论是政府部门还是普通民众，都必须树立正确的人生观念，将“人人为我，我为人人”的精神内化，为我们共同营造一个更加安全、高效、可持续发展的地球环境。不断提升我们的生活质量，最终使“追尾</w:t>
      </w:r>
      <w:r>
        <w:rPr>
          <w:sz w:val="32"/>
          <w:szCs w:val="32"/>
        </w:rPr>
        <w:t xml:space="preserve">BY </w:t>
      </w:r>
      <w:r>
        <w:rPr>
          <w:sz w:val="32"/>
          <w:szCs w:val="32"/>
        </w:rPr>
        <w:t>潭石”这样的悲剧不会再次发生。</w:t>
      </w:r>
      <w:r>
        <w:rPr>
          <w:sz w:val="32"/>
          <w:szCs w:val="32"/>
        </w:rPr>
        <w:t>&lt;/p&gt;&lt;p&gt;&lt;a href = "/doc/822042-</w:t>
      </w:r>
      <w:r>
        <w:rPr>
          <w:sz w:val="32"/>
          <w:szCs w:val="32"/>
        </w:rPr>
        <w:t>追尾</w:t>
      </w:r>
      <w:r>
        <w:rPr>
          <w:sz w:val="32"/>
          <w:szCs w:val="32"/>
        </w:rPr>
        <w:t xml:space="preserve">BY </w:t>
      </w:r>
      <w:r>
        <w:rPr>
          <w:sz w:val="32"/>
          <w:szCs w:val="32"/>
        </w:rPr>
        <w:t>潭石</w:t>
      </w:r>
      <w:r>
        <w:rPr>
          <w:sz w:val="32"/>
          <w:szCs w:val="32"/>
        </w:rPr>
        <w:t>-</w:t>
      </w:r>
      <w:r>
        <w:rPr>
          <w:sz w:val="32"/>
          <w:szCs w:val="32"/>
        </w:rPr>
        <w:t>潭石追尾事故安全教育再现实</w:t>
      </w:r>
      <w:r>
        <w:rPr>
          <w:sz w:val="32"/>
          <w:szCs w:val="32"/>
        </w:rPr>
        <w:t>.doc" rel="alternate" download="822042-</w:t>
      </w:r>
      <w:r>
        <w:rPr>
          <w:sz w:val="32"/>
          <w:szCs w:val="32"/>
        </w:rPr>
        <w:t>追尾</w:t>
      </w:r>
      <w:r>
        <w:rPr>
          <w:sz w:val="32"/>
          <w:szCs w:val="32"/>
        </w:rPr>
        <w:t xml:space="preserve">BY </w:t>
      </w:r>
      <w:r>
        <w:rPr>
          <w:sz w:val="32"/>
          <w:szCs w:val="32"/>
        </w:rPr>
        <w:t>潭石</w:t>
      </w:r>
      <w:r>
        <w:rPr>
          <w:sz w:val="32"/>
          <w:szCs w:val="32"/>
        </w:rPr>
        <w:t>-</w:t>
      </w:r>
      <w:r>
        <w:rPr>
          <w:sz w:val="32"/>
          <w:szCs w:val="32"/>
        </w:rPr>
        <w:t>潭石追尾事故安全教育再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